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arszawa, dnia 10.12.2019 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FF"/>
          <w:sz w:val="18"/>
          <w:szCs w:val="18"/>
          <w:lang w:eastAsia="pl-PL"/>
        </w:rPr>
        <w:t>oznaczenie sprawy 85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-1132-2019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/>
          <w:b/>
          <w:color w:val="0000FF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eastAsia="pl-PL"/>
        </w:rPr>
        <w:t>Na zakup i dostawa serwera do Laboratorium Komputerowego na potrzeby realizacji projektu „Terenowy poligon doświadczalno-wdrożeniowy w powiecie przasnyskim” RPMA.01.01.00-14-9875/17  dla Instytutu Techniki Lotniczej i Mechaniki Stosowanej Wydziału Mechanicznego Energetyki i Lotnictwa Politechniki Warszawski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Leica Geosystems Sp z o.o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ul. Przasnyska 6b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01-756 Warszawa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b/>
          <w:bCs/>
          <w:sz w:val="18"/>
          <w:szCs w:val="18"/>
        </w:rPr>
        <w:t>161.219,94 nett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słownie: sto sześćdziesiąt jeden tysięcy dwieście dziewiętnaście  złotych 94/100 )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Leica Geosystems Sp z o.o.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ca Geosystems Sp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asnyska 6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756 Warsza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219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3:00Z</dcterms:created>
  <dc:creator>Monty Python</dc:creator>
  <dc:description/>
  <dc:language>en-US</dc:language>
  <cp:lastModifiedBy>Agnieszka</cp:lastModifiedBy>
  <cp:lastPrinted>2019-12-10T10:40:00Z</cp:lastPrinted>
  <dcterms:modified xsi:type="dcterms:W3CDTF">2019-12-10T09:43:00Z</dcterms:modified>
  <cp:revision>2</cp:revision>
  <dc:subject/>
  <dc:title>Oznaczenie sprawy</dc:title>
</cp:coreProperties>
</file>